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協力事業所情報カー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労働者協同組合ワーカーズコープ・センター事業団　さんせるとっとり事業所</w:t>
      </w:r>
    </w:p>
    <w:tbl>
      <w:tblPr>
        <w:tblW w:w="1014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494"/>
        <w:gridCol w:w="2867"/>
        <w:gridCol w:w="848"/>
        <w:gridCol w:w="4331"/>
      </w:tblGrid>
      <w:tr>
        <w:trPr>
          <w:trHeight w:val="9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1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  <w:t>実施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  <w:t>（代表者氏名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通所手段及び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駅等から事業所までの距離・時間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510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所要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　業　内　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22"/>
                <w:szCs w:val="22"/>
              </w:rPr>
              <w:t>受入可能人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155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人／回</w:t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9"/>
                <w:kern w:val="0"/>
                <w:sz w:val="22"/>
                <w:szCs w:val="22"/>
              </w:rPr>
              <w:t>当該事業所へ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49"/>
                <w:kern w:val="0"/>
                <w:sz w:val="22"/>
                <w:szCs w:val="22"/>
              </w:rPr>
              <w:t>就労実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前年度　　　　　　名　　　　　　　前々年度　　　　　名</w:t>
            </w:r>
          </w:p>
        </w:tc>
      </w:tr>
      <w:tr>
        <w:trPr>
          <w:trHeight w:val="6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就労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難易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難易度を伴わ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程々の難易度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体験としては難易度が高い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安全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危険を伴わない　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普通　　　　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危険を伴う　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安定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安定した作業が提供できる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ほぼ安定してい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度々変更される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適　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適している　　　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程々にある　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適していない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見直し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能　　　２　不可能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３　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従業員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正社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男性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女性　　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パート等　　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合計　　　名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体験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就業時間：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分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体験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</w:tc>
      </w:tr>
      <w:tr>
        <w:trPr>
          <w:trHeight w:val="6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連絡先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就労体験指導担当者　　　　　　　　・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対応可能時間：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分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訪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体験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支援対象者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職困難者への理解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良好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般人としての理解度の範疇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習中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理解困難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個人情報保護に対する配慮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良好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般人としての理解度の範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習中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理解困難</w:t>
            </w:r>
          </w:p>
        </w:tc>
      </w:tr>
      <w:tr>
        <w:trPr>
          <w:trHeight w:val="4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マスコミ対応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66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可能　　　　２　応相談　　　　３　不可</w:t>
            </w:r>
          </w:p>
        </w:tc>
      </w:tr>
      <w:tr>
        <w:trPr>
          <w:trHeight w:val="8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協力事業所育成員の総合意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日</w:t>
      </w:r>
    </w:p>
    <w:p>
      <w:pPr>
        <w:pStyle w:val="Normal"/>
        <w:overflowPunct w:val="false"/>
        <w:spacing w:lineRule="auto" w:line="6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中間的就労支援推進事業所育成員名　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720" w:top="776" w:footer="720" w:bottom="776"/>
      <w:pgNumType w:start="1" w:fmt="decimal"/>
      <w:formProt w:val="false"/>
      <w:titlePg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2:00Z</dcterms:created>
  <dc:creator>admin</dc:creator>
  <dc:description/>
  <cp:keywords/>
  <dc:language>en-US</dc:language>
  <cp:lastModifiedBy>admin</cp:lastModifiedBy>
  <cp:lastPrinted>2023-04-18T12:06:00Z</cp:lastPrinted>
  <dcterms:modified xsi:type="dcterms:W3CDTF">2023-04-18T03:06:00Z</dcterms:modified>
  <cp:revision>16</cp:revision>
  <dc:subject/>
  <dc:title>様式第２号</dc:title>
</cp:coreProperties>
</file>